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widencyjna Pomnika Przyrod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ąb szypułkowy, Słowikow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dane pomnika przyrod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– drze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– Słupc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– Orchow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– Słowiko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ewidencyjna nr – 14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0035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000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omnik przyro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leśnictwo – Gniezno,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śnictwo – Pił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ęb – Orchowo,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/Zarządca działki (imię i nazwisko, adres) – teren prywat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obiektu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gatunek (nazwa polska, łacińska, odmiana) - Dąb szypułkowy ( Quereus rober L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k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śnica – 308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ętość korony – brak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okroju i zdrowotność strzały: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ępność pomnika (</w:t>
      </w:r>
      <w:r>
        <w:rPr>
          <w:i/>
          <w:sz w:val="22"/>
          <w:szCs w:val="22"/>
        </w:rPr>
        <w:t xml:space="preserve">dojazd PKP, PKS,  tylko własny): </w:t>
      </w:r>
      <w:r>
        <w:rPr>
          <w:sz w:val="22"/>
          <w:szCs w:val="22"/>
        </w:rPr>
        <w:t>drzewo na terenie prywatny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laki turystyczne przebiegające w pobliżu pomnika </w:t>
      </w:r>
      <w:r>
        <w:rPr>
          <w:i/>
          <w:sz w:val="22"/>
          <w:szCs w:val="22"/>
        </w:rPr>
        <w:t>(jakie, nazwa):</w:t>
      </w:r>
      <w:r>
        <w:rPr>
          <w:sz w:val="22"/>
          <w:szCs w:val="22"/>
        </w:rPr>
        <w:t xml:space="preserve"> szlak rowerowy Powidzkiego Parku Krajobrazowego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 zdrowotny pomników przyrody wg skali Pacyniaka i Smól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- drzewo zdrowe bez ubytków i obecności szk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ony, z pojedynczymi szkodni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szkodnik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- drzewo mające w 70% obumarłą koronę lub pień z licznymi dziuplami oraz martwe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444011062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  <w:u w:val="single"/>
              </w:rPr>
              <w:t>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NI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tym roku</w:t>
            </w:r>
          </w:p>
          <w:p>
            <w:pPr>
              <w:pStyle w:val="Tekstpodstawowy2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  <w:szCs w:val="22"/>
              </w:rPr>
              <w:t>Zakres prac konserwatorskich, szacunkowy koszt-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w bardzo dobrym stanie zdrowotnym, nie wymaga prac pielęgnacyjnych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  <w:szCs w:val="22"/>
        </w:rPr>
        <w:t xml:space="preserve">Fot. Piotr Wędzikowski, dnia 11.05.2011r. </w:t>
      </w:r>
    </w:p>
    <w:p>
      <w:pPr>
        <w:pStyle w:val="Tekstpodstawowy2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6:00Z</dcterms:created>
  <dc:creator>Anna Ronikier-Dolańska</dc:creator>
  <dc:description/>
  <cp:keywords/>
  <dc:language>en-US</dc:language>
  <cp:lastModifiedBy>Grzegorz Matkowski</cp:lastModifiedBy>
  <cp:lastPrinted>2008-07-02T16:02:00Z</cp:lastPrinted>
  <dcterms:modified xsi:type="dcterms:W3CDTF">2011-06-13T10:54:00Z</dcterms:modified>
  <cp:revision>19</cp:revision>
  <dc:subject/>
  <dc:title>Karta Ewidencyjna Pomnika Przyrody </dc:title>
</cp:coreProperties>
</file>